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**********************************************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ИП Вознюк Юрий Георгиевич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**********************************************************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сновная информация об организации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>Индивидуальный предприниматель «Вознюк Юрий Георгиевич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ГРНИП: 31061930190007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НН: 6166050763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Адрес регистрации: 344114, г.Ростов-на-Дону, ул.Орбитальная 74, кв.1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Фактический адрес: 344114, г.Ростов-на-Дону, ул.Орбитальная 74, кв.1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овары, для продажи которых нужна лицензия: Н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ный управляющий компанией: Вознюк Юрий Георги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олжность в родительном падеже: Индивидуальный предпринимател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окумент, на основании которого действует организация: Свидетельство или лист записи в ЕГРИ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анковские данны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омер расчётного счёта: 4080281017001023007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рреспондентский счёт: 3010181064525000009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звание банка: Московский филиал АО КБ «МОДУЛЬБАН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ИК: 04452509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нформация о налогообложен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истема налогообложения: Упрощённая (УСН «Доходы»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вка НДС: Не облагается</w:t>
      </w:r>
    </w:p>
    <w:sectPr>
      <w:type w:val="nextPage"/>
      <w:pgSz w:w="11906" w:h="16838"/>
      <w:pgMar w:left="147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54:00Z</dcterms:created>
  <dc:creator>Света</dc:creator>
  <dc:description/>
  <cp:keywords/>
  <dc:language>en-US</dc:language>
  <cp:lastModifiedBy>Копий Денис</cp:lastModifiedBy>
  <cp:lastPrinted>2010-09-15T10:36:00Z</cp:lastPrinted>
  <dcterms:modified xsi:type="dcterms:W3CDTF">2020-09-29T21:54:00Z</dcterms:modified>
  <cp:revision>7</cp:revision>
  <dc:subject/>
  <dc:title>ООО «ИРБИС»</dc:title>
</cp:coreProperties>
</file>